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82.55pt;width:447.7pt;height:82.45pt;mso-wrap-style:none;v-text-anchor:middle;mso-position-vertical:top" type="_x0000_t136">
            <v:path textpathok="t"/>
            <v:textpath on="t" fitshape="t" string="February  2009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709"/>
        <w:gridCol w:w="1473"/>
        <w:gridCol w:w="1497"/>
        <w:gridCol w:w="1620"/>
        <w:gridCol w:w="1440"/>
        <w:gridCol w:w="1620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ak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:00 &amp; 2: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ak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10:00 &amp; 2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ak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:00 &amp; 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kills Identification/Hidden Job Marke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10:00 – 12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ak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10:00 &amp; 2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ak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10:00 &amp; 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3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ak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10:00 &amp; 2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ak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:00 &amp; 2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ak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:00 &amp; 2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b Search Workshop 9:30 – 3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ak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:00 &amp; 2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b Search Workshop 9:30 – 3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ak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10:00 &amp; 2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b Search Workshop 9:30 – 3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alentine’s D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D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D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5520" cy="236855"/>
                  <wp:effectExtent l="0" t="0" r="0" b="0"/>
                  <wp:docPr id="2" name="Picture 9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D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DE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0125" cy="248285"/>
                  <wp:effectExtent l="0" t="0" r="0" b="0"/>
                  <wp:docPr id="3" name="Picture 6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Office Close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ak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10:00 &amp; 2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ak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:00 &amp; 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pressive Interview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10:00-12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9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ak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:00 &amp; 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ak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10:00 &amp; 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ak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10:00 &amp; 2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ak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:00 &amp; 2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ak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:00 &amp; 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ume &amp; Cover Lette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10:00-12: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ak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10:00 &amp; 2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ak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10:00 &amp; 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pict>
          <v:shape id="shape_0" fillcolor="#0066cc" stroked="t" o:allowincell="f" style="position:absolute;margin-left:0pt;margin-top:-82.55pt;width:447.7pt;height:82.45pt;mso-wrap-style:none;v-text-anchor:middle;mso-position-vertical:top" type="_x0000_t136">
            <v:path textpathok="t"/>
            <v:textpath on="t" fitshape="t" string="March 2009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709"/>
        <w:gridCol w:w="1473"/>
        <w:gridCol w:w="1497"/>
        <w:gridCol w:w="1620"/>
        <w:gridCol w:w="1440"/>
        <w:gridCol w:w="1620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ak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10:00 &amp; 2: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ak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:00 &amp; 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ak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:00 &amp; 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kills Identification/Hidden Job Marke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:00-1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ak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:00 &amp; 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ak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10:00 &amp; 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ak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:00 &amp; 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ak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:00 &amp; 2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ak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:00 &amp; 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mpressive Interview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:00-1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ak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:00 &amp; 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ak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10:00 &amp; 2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1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ak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10:00 &amp; 2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ak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10:00 &amp; 2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ak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:00 &amp; 2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b Search Workshop 9:30 – 3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9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ak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:00 &amp; 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b Search Worksho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:30 – 3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ak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:00 &amp; 2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/>
              <w:t>Job Search Workshop 9:30 – 3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ak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:00 &amp; 2: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ak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:00 &amp; 2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ak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:00 &amp; 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sume &amp; Cover Lett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:00-12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ak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:00 &amp; 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ak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:00 &amp; 2: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ak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10:00 &amp; 2: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ak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10:00 &amp; 2: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**Fergus Falls Business Expo will be held on March 4, 2009 from 1:00 – 5:00 p.m.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ds.yahoo.com/_ylt=A0WTbx7hG4NJJDgAXsOJzbkF;_ylu=X3oDMTBqbjZwOGU3BHBvcwMzNgRzZWMDc3IEdnRpZAM-/SIG=1k4o2vtrn/EXP=1233415521/**http:/images.search.yahoo.com/images/view?back=http%3A%2F%2Fimages.search.yahoo.com%2Fsearch%2Fimages%3Fp%3Dvalentine%2527s%2Bday%2Bclipart%26ei%3Dutf-8%26fr%3Dyfp-t-501%26xargs%3D0%26pstart%3D1%26b%3D21%26ni%3D20&amp;w=700&amp;h=171&amp;imgurl=www.butterflywebgraphics.com%2Fspecial%2Fromanticheartline.jpg&amp;rurl=http%3A%2F%2Fwww.butterflywebgraphics.com%2Fspecial%2Fromantichearts.html&amp;size=51.2kB&amp;name=romanticheartline.jpg&amp;p=valentine%27s+day+clipart&amp;type=JPG&amp;oid=8191ce740069e34c&amp;no=36&amp;tt=888&amp;sigr=11vmd1iru&amp;sigi=11qst4r7d&amp;sigb=13qc1gfqf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ds.yahoo.com/_ylt=A0WTbx6aG4NJXS4A8e2JzbkF;_ylu=X3oDMTBpaWhqZmNtBHBvcwMzBHNlYwNzcgR2dGlkAw--/SIG=1ha66mked/EXP=1233415450/**http:/images.search.yahoo.com/images/view?back=http%3A%2F%2Fimages.search.yahoo.com%2Fsearch%2Fimages%3Fp%3DPresident%2527s%2Bday%2Bclipart%26fr%3Dyfp-t-501%26ei%3Dutf-8%26x%3Dwrt&amp;w=128&amp;h=32&amp;imgurl=ahaimages.com%2Fca%2Fhldypics%2F0008bAImg.jpg&amp;rurl=http%3A%2F%2Fahaimages.com%2Fca%2Fhldy%2Fhldy0008.html&amp;size=2.2kB&amp;name=0008bAImg.jpg&amp;p=President%27s+day+clipart&amp;type=JPG&amp;oid=966193ef284683e0&amp;no=3&amp;tt=10&amp;sigr=11amqlh2p&amp;sigi=117drgp0f&amp;sigb=134cchet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1:43:00Z</dcterms:created>
  <dc:creator>Manager</dc:creator>
  <dc:description/>
  <cp:keywords/>
  <dc:language>en-US</dc:language>
  <cp:lastModifiedBy>Manager</cp:lastModifiedBy>
  <cp:lastPrinted>2009-01-30T09:40:00Z</cp:lastPrinted>
  <dcterms:modified xsi:type="dcterms:W3CDTF">2009-01-30T21:43:00Z</dcterms:modified>
  <cp:revision>2</cp:revision>
  <dc:subject/>
  <dc:title/>
</cp:coreProperties>
</file>